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 and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13123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19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LANE T. BURNETT AS A MEMBER OF THE JACKSONVILLE WATERWAYS COMMISSION, REPLACING JAMES BAILEY, JR. AS A GENERAL PUBLIC REPRESENTATIVE, PURSUANT TO CHAPTER 95, </w:t>
      </w:r>
      <w:r>
        <w:rPr>
          <w:i/>
        </w:rPr>
        <w:t>ORDINANCE CODE</w:t>
      </w:r>
      <w:r>
        <w:rPr/>
        <w:t>, FOR A FIRST TERM EXPIRING MARCH 1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Lane T. Burnett, a Duval County resident, to the Jacksonville Waterways Commission, replacing James Bailey, Jr. as a general public representative, in accordance with Chapter 95, </w:t>
      </w:r>
      <w:r>
        <w:rPr>
          <w:i/>
        </w:rPr>
        <w:t>Ordinance Code</w:t>
      </w:r>
      <w:r>
        <w:rPr/>
        <w:t>, for a first full three-year term ending March 1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3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4-23T14:34:00Z</dcterms:modified>
  <cp:revision>5</cp:revision>
  <dc:subject/>
  <dc:title>Introduced by :</dc:title>
</cp:coreProperties>
</file>